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Шаблон находится на следующей странице инструкции)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аннотация является главным отчетным документом и размещается в открытом доступе на сайте факультета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отация должна быть подготовлена с особой тщательностью и загружена на сайт в электронном виде после её одобрения преподавателем (адрес будет указан до 15 декабря)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уководителя нужно указать только ученую степень (если есть); больше никакие персональные данные, включая должность и место работы, в аннотации упоминать не следует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выполнения работы также не указывается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распечатывается на отдельном листе и не подшивается в курсовую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аннотации без персональных данных помещается также в текст курсовой работы сразу за титульным лист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ё шаблон находится на 3-й странице инструкции)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ёт может быть получен только после загрузки Аннотации и самой курсовой работы на сайт, а также представления правильно оформленного, распечатанного и сшитого экземпляра в Лабораторию.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структура аннотации (внимательно прочитайте прилагаемую аннотацию (фамилии автора и руководителя изменены), которая является хорошим примером, как по стилю, так и по содержанию)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задачи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ая установка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экспериментов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результаты и их обсуждение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сло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рение индуктивности выводов импульсных высоковольтных конденсато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ёмов Константин Андреевич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й факультет. Электромагнитный практикум. Курсовая работ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№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93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 семестр, 2020 год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. ф.-м. н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дратов Сергей Викт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аботы являлось определение собственной индуктивности импульсных высоковольтных конденсаторов, используемых для создания электрического импульса в цепи. Для этой цели был собран последовательный контур с исследуемым конденсатором и генератором переменного напряжения, записаны осциллограммы напряжений на конденсаторе и генераторе для различных частот в окрестности резонансной. На основании полученных данных построены амплитудно-частотная и фазо-частотная характеристики конденсатора. Разработаны методики обработки частотных характеристик для нахождения параметров элемента, с их помощью определены резонансная частота конденсатора, активное сопротивление его выводов и собственная индуктивность конденсатора. Выбрана оптимальная методика, оценены погрешности полученных величин. Результаты хорошо согласуются с известными техническими данными. Предложена методика проверки постоянства емкости конденсатора. Найденное значение индуктивности предполагается использовать для оценки максимальной крутизны фронта импульса тока в электрической цепи с данным конденсатор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слова: импульсные высоковольтные конденсаторы, амплитудно-частотная характеристика, фазо-частотная характеристика, резонанс в электрической цепи, собственная индуктивность конденсатора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аботы являлось определение собственной индуктивности импульсных высоковольтных конденсаторов, используемых для создания электрического импульса в цепи. Для этой цели был собран последовательный контур с исследуемым конденсатором и генератором переменного напряжения, записаны осциллограммы напряжений на конденсаторе и генераторе для различных частот в окрестности резонансной. На основании полученных данных построены амплитудно-частотная и фазо-частотная характеристики конденсатора. Разработаны методики обработки частотных характеристик для нахождения параметров элемента, с их помощью определены резонансная частота конденсатора, активное сопротивление его выводов и собственная индуктивность конденсатора. Выбрана оптимальная методика, оценены погрешности полученных величин. Результаты хорошо согласуются с известными техническими данными. Предложена методика проверки постоянства емкости конденсатора. Найденное значение индуктивности предполагается использовать для оценки максимальной крутизны фронта импульса тока в электрической цепи с данным конденсатор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слова: импульсные высоковольтные конденсаторы, амплитудно-частотная характеристика, фазо-частотная характеристика, резонанс в электрической цепи, собственная индуктивность конденсатор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аннотации  курсовой работы ЭлМаг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03:00Z</dcterms:created>
  <dc:creator>BINP User</dc:creator>
  <dc:description/>
  <cp:keywords/>
  <dc:language>en-US</dc:language>
  <cp:lastModifiedBy>VIT</cp:lastModifiedBy>
  <cp:lastPrinted>2018-11-28T22:04:00Z</cp:lastPrinted>
  <dcterms:modified xsi:type="dcterms:W3CDTF">2020-05-16T15:18:00Z</dcterms:modified>
  <cp:revision>4</cp:revision>
  <dc:subject/>
  <dc:title/>
</cp:coreProperties>
</file>